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2090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ffaire suivie : Claire LEROUVREU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il : </w:t>
      </w:r>
      <w:hyperlink r:id="rId3">
        <w:r>
          <w:rPr>
            <w:rStyle w:val="InternetLink"/>
            <w:b/>
            <w:sz w:val="16"/>
            <w:szCs w:val="16"/>
          </w:rPr>
          <w:t>claire.lerouvreur@ars.sante.fr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 : 02 22 06 743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Fiche Descriptive ETP à distance / durant période épidémie COVID19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27"/>
      </w:tblGrid>
      <w:tr>
        <w:trPr>
          <w:trHeight w:val="4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u programme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u coordinateur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Quel a été le public visé pour les séances à distance ?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bien de séances à distance ont été proposées au patien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(s) de support(s) choisi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éléphone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isioconférence - Nom du logiciel/support : </w:t>
            </w:r>
          </w:p>
        </w:tc>
      </w:tr>
      <w:tr>
        <w:trPr>
          <w:trHeight w:val="8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ls éléments positifs retenez-vous de cette réalisation à distance de(s) séance(s) d’ETP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contrario quels éléments négatifs retenez-vous de cette expérienc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’est-ce que vous avez pu mettre en place pour palier à ces effets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059"/>
      </w:tblGrid>
      <w:tr>
        <w:trPr>
          <w:tblHeader w:val="true"/>
          <w:trHeight w:val="5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32"/>
              </w:rPr>
              <w:t xml:space="preserve">Description des séances à distance –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>à compléter en fonction du nombre différents de séances proposées à distance</w:t>
            </w:r>
          </w:p>
        </w:tc>
      </w:tr>
      <w:tr>
        <w:trPr>
          <w:trHeight w:val="26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itre de la séance 1 :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uvelle séance ou adaptation d’une séance 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collectiv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individuell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Objectif(s) ou compétences : </w:t>
            </w:r>
            <w:r>
              <w:rPr>
                <w:i/>
              </w:rPr>
              <w:t>A la fin de la séance ou au cours de la séance, les patients …</w:t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itre de la séance 2 :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uvelle séance ou adaptation d’une séance 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collectiv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individuell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Objectif(s) ou compétences : </w:t>
            </w:r>
            <w:r>
              <w:rPr>
                <w:i/>
              </w:rPr>
              <w:t>A la fin de la séance ou au cours de la séance, les patients …</w:t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itre de la séance 3 :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uvelle séance ou adaptation d’une séance 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collectiv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éance individuelle 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Objectif(s) ou compétences : </w:t>
            </w:r>
            <w:r>
              <w:rPr>
                <w:i/>
              </w:rPr>
              <w:t>A la fin de la séance ou au cours de la séance, les patients …</w:t>
            </w:r>
          </w:p>
        </w:tc>
      </w:tr>
      <w:tr>
        <w:trPr>
          <w:trHeight w:val="2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ril 2020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lerouvreur@ars.sant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00Z</dcterms:created>
  <dc:creator>pierre sonnier</dc:creator>
  <dc:description/>
  <cp:keywords/>
  <dc:language>en-US</dc:language>
  <cp:lastModifiedBy>Coordination ETP</cp:lastModifiedBy>
  <dcterms:modified xsi:type="dcterms:W3CDTF">2020-04-20T07:08:00Z</dcterms:modified>
  <cp:revision>2</cp:revision>
  <dc:subject/>
  <dc:title/>
</cp:coreProperties>
</file>