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12"/>
      </w:tblGrid>
      <w:tr>
        <w:trPr>
          <w:trHeight w:val="853" w:hRule="atLeast"/>
        </w:trPr>
        <w:tc>
          <w:tcPr>
            <w:tcW w:w="1111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57925</wp:posOffset>
                  </wp:positionH>
                  <wp:positionV relativeFrom="margin">
                    <wp:posOffset>-213995</wp:posOffset>
                  </wp:positionV>
                  <wp:extent cx="827405" cy="844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16840</wp:posOffset>
                  </wp:positionH>
                  <wp:positionV relativeFrom="margin">
                    <wp:posOffset>-213995</wp:posOffset>
                  </wp:positionV>
                  <wp:extent cx="827405" cy="844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36"/>
              </w:rPr>
              <w:t xml:space="preserve">ETP </w:t>
            </w:r>
            <w:r>
              <w:rPr>
                <w:b/>
                <w:color w:val="FFFFFF"/>
                <w:sz w:val="32"/>
              </w:rPr>
              <w:t>du patient  polypathologiq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2"/>
              </w:rPr>
              <w:t>en santé mentale</w:t>
            </w:r>
          </w:p>
        </w:tc>
      </w:tr>
      <w:tr>
        <w:trPr>
          <w:trHeight w:val="439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 xml:space="preserve">Public concerné </w:t>
            </w:r>
          </w:p>
        </w:tc>
        <w:tc>
          <w:tcPr>
            <w:tcW w:w="8812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zh-CN" w:bidi="hi-IN"/>
              </w:rPr>
              <w:t xml:space="preserve">Programme polypathologique en santé mentale pour les patients adultes atteints de :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schizophrénie, troubles bipolaires, TED, handicap psychique, troubles associés…</w:t>
            </w:r>
          </w:p>
        </w:tc>
      </w:tr>
      <w:tr>
        <w:trPr>
          <w:trHeight w:val="551" w:hRule="atLeast"/>
          <w:cantSplit w:val="true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FFFF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/>
                <w:color w:val="FFFFFF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Liste des intervenants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Dr DEGIORGIS Xavier : Psychiatre et coordinateu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GERGAUD Michel : Cadre de santé, Coordinateur du programm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HIBERTY Charlène : neuro-physchologue, co-coordinatrice du programm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 xml:space="preserve">LE ROUX Nadine : IDE                                                            MOISAN Catherine : ID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 xml:space="preserve">VALER Marielle : IDE                                                              FOUCHER Thérèse : ID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 xml:space="preserve">COLLET Patricia : IDE                                                              LE GAC Isabelle : ID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SEMIOND Marilyne : Assistante sociale                              LEMARIE Marina : Assistante socia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CHATELLIER Stéphanie : Assistante sociale                        BESNIER Aude : Monitrice éducatric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LOUAIL Marie : AMP                                                              TESSON Laurence : AMP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HUGUET Sandra : monitrice éducatrice                              LALYS Isabelle : CESF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PANHALEUX Stéphanie : Ergothérapeute                           LE COMTE Anne : Assistante social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  <w:color w:val="000000"/>
                <w:sz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lang w:eastAsia="fr-FR"/>
              </w:rPr>
              <w:t>GRAU Linda : Enseignante spécialisée                                 POIRE Yves : Educateur sportif</w:t>
            </w:r>
          </w:p>
        </w:tc>
      </w:tr>
      <w:tr>
        <w:trPr>
          <w:trHeight w:val="1621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FFFFFF"/>
                <w:sz w:val="24"/>
                <w:szCs w:val="28"/>
                <w:lang w:eastAsia="fr-FR"/>
              </w:rPr>
            </w:pPr>
            <w:r>
              <w:rPr>
                <w:rFonts w:eastAsia="Times New Roman"/>
                <w:color w:val="FFFFFF"/>
                <w:sz w:val="24"/>
                <w:szCs w:val="28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Objectifs</w:t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apprendre ou réapprendre à se sentir mieux au quotidien avec sa pathologie chronique : aider les stagiaires à acquérir ou maintenir les compétences dont ils ont besoin pour gérer au mieux leur v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acquérir et maintenir des compétences d’auto-soins (ex : comprendre son traitement pour mieux vivre avec…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mobiliser et acquérir des compétences d’adaptation en s’appuyant sur le vécu et l’expérience (compétences personnelles, interpersonnelles, compétences psycho-sociales, cognitives et physiques) pour mieux vivre dans leur environnement et le modifier selon les besoins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/>
                <w:kern w:val="2"/>
                <w:sz w:val="1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approche tournée vers l’empowerment des patients.</w:t>
            </w:r>
          </w:p>
        </w:tc>
      </w:tr>
      <w:tr>
        <w:trPr>
          <w:trHeight w:val="1905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Déroulement du programme </w:t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Localisation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 : Le programme est réalisé au CPR de BILLI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Groupe</w:t>
            </w: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> :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 4 à 6 participants par séance et 2 animate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Durée des séances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 : 1h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Bilan individuel initial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 : par un membre du programme formé en ET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 xml:space="preserve">Programme ETP organisé en 3 modules : </w:t>
            </w:r>
            <w:r>
              <w:rPr>
                <w:rFonts w:eastAsia="SimSun;宋体"/>
                <w:bCs/>
                <w:kern w:val="2"/>
                <w:szCs w:val="28"/>
                <w:lang w:eastAsia="zh-CN" w:bidi="hi-IN"/>
              </w:rPr>
              <w:t>Il y a plusieurs séances par modu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Module 1 </w:t>
            </w: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 xml:space="preserve">: </w:t>
            </w:r>
            <w:r>
              <w:rPr>
                <w:rFonts w:eastAsia="SimSun;宋体"/>
                <w:b/>
                <w:color w:val="0070C0"/>
                <w:kern w:val="2"/>
                <w:szCs w:val="28"/>
                <w:lang w:eastAsia="zh-CN" w:bidi="hi-IN"/>
              </w:rPr>
              <w:t>« Médi’comment ? »,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 Pour comprendre et s’approprier son traitement afin de mieux vivre avec.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3 séances de grou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1 : Je m’exprime sur mon trait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2 : Être mieux avec mon trait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3 : Mes outils pour gérer mon trait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kern w:val="2"/>
                <w:szCs w:val="28"/>
                <w:u w:val="single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 xml:space="preserve">Module 2 : </w:t>
            </w:r>
            <w:r>
              <w:rPr>
                <w:rFonts w:eastAsia="SimSun;宋体"/>
                <w:b/>
                <w:color w:val="0070C0"/>
                <w:kern w:val="2"/>
                <w:szCs w:val="28"/>
                <w:lang w:eastAsia="zh-CN" w:bidi="hi-IN"/>
              </w:rPr>
              <w:t xml:space="preserve">« Parler de soi : « Psy’causer »,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pour mieux connaitre et comprendre sa maladie, se connaitre et reconnaitre les effets de la maladie et parler de sa maladie.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4 séances de group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1 : J’identifie les symptômes de ma maladie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2 : Je partage un vocabulaire commun 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3 : Mes représentations sur ma maladie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4 : Parler de ma maladie aux aut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b/>
                <w:b/>
                <w:kern w:val="2"/>
                <w:szCs w:val="28"/>
                <w:u w:val="single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Module 3 :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 «</w:t>
            </w:r>
            <w:r>
              <w:rPr>
                <w:rFonts w:eastAsia="SimSun;宋体"/>
                <w:b/>
                <w:color w:val="0070C0"/>
                <w:kern w:val="2"/>
                <w:szCs w:val="28"/>
                <w:lang w:eastAsia="zh-CN" w:bidi="hi-IN"/>
              </w:rPr>
              <w:t xml:space="preserve"> Maitriser les consommations et réduire les risques d’addiction»,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pour aider les stagiaires à maitriser leurs consommations et réduire les risques d’addiction.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6 séances de groupe 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1 : Je me présente, « pourquoi je suis là »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2 : J’évalue ma consommation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3 : Les conséquences de mes consommations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Séance 4 : J’exprime mes émotions, je sais les repér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5 : Savoir dire «non», repérer l’influence des pairs, être ou ne pas être dans un groupe</w:t>
            </w:r>
          </w:p>
          <w:p>
            <w:pPr>
              <w:pStyle w:val="Normal"/>
              <w:spacing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Séance 6 : J’identifie ma motivation à changer : les outils, les ressources, les aides extérieures</w:t>
            </w:r>
          </w:p>
          <w:p>
            <w:pPr>
              <w:pStyle w:val="Normal"/>
              <w:spacing w:before="0" w:after="0"/>
              <w:rPr>
                <w:rFonts w:ascii="Calisto MT" w:hAnsi="Calisto MT" w:eastAsia="SimSun;宋体" w:cs="Calibri"/>
                <w:color w:val="7030A0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Calibri" w:ascii="Calisto MT" w:hAnsi="Calisto MT"/>
                <w:color w:val="7030A0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Evaluation</w:t>
            </w:r>
            <w:r>
              <w:rPr>
                <w:rFonts w:eastAsia="SimSun;宋体"/>
                <w:kern w:val="2"/>
                <w:szCs w:val="28"/>
                <w:u w:val="single"/>
                <w:lang w:eastAsia="zh-CN" w:bidi="hi-IN"/>
              </w:rPr>
              <w:t> 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: à l’oral ou à l’écrit en fin de sé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8"/>
                <w:u w:val="single"/>
                <w:lang w:eastAsia="zh-CN" w:bidi="hi-IN"/>
              </w:rPr>
              <w:t>Bilan individuel final</w:t>
            </w:r>
            <w:r>
              <w:rPr>
                <w:rFonts w:eastAsia="SimSun;宋体"/>
                <w:b/>
                <w:kern w:val="2"/>
                <w:szCs w:val="28"/>
                <w:lang w:eastAsia="zh-CN" w:bidi="hi-IN"/>
              </w:rPr>
              <w:t> :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 par un membre de l’équi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>
          <w:trHeight w:val="548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Cs w:val="28"/>
              </w:rPr>
              <w:t>Autorisation du programme</w:t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Autorisation : </w:t>
            </w:r>
            <w:r>
              <w:rPr>
                <w:b/>
                <w:color w:val="000000"/>
                <w:szCs w:val="28"/>
              </w:rPr>
              <w:t>04/02/2020</w:t>
            </w:r>
          </w:p>
        </w:tc>
      </w:tr>
      <w:tr>
        <w:trPr>
          <w:trHeight w:val="813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Nom du coordinateur</w:t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Cs w:val="28"/>
                <w:u w:val="single"/>
                <w:lang w:eastAsia="fr-FR"/>
              </w:rPr>
              <w:t xml:space="preserve">Coordonnateur </w:t>
            </w:r>
            <w:r>
              <w:rPr>
                <w:rFonts w:eastAsia="Times New Roman"/>
                <w:b/>
                <w:color w:val="000000"/>
                <w:szCs w:val="28"/>
                <w:lang w:eastAsia="fr-FR"/>
              </w:rPr>
              <w:t>:</w:t>
            </w:r>
            <w:r>
              <w:rPr>
                <w:rFonts w:eastAsia="Times New Roman"/>
                <w:color w:val="000000"/>
                <w:szCs w:val="28"/>
                <w:lang w:eastAsia="fr-FR"/>
              </w:rPr>
              <w:t xml:space="preserve"> Dr DEGIORGIS Xav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/>
                  <w:szCs w:val="28"/>
                  <w:lang w:eastAsia="fr-FR"/>
                </w:rPr>
                <w:t>xavier.degiorgis@cprb.asso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>02.97.48.61.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Cs w:val="28"/>
                <w:lang w:eastAsia="fr-FR"/>
              </w:rPr>
            </w:r>
          </w:p>
        </w:tc>
      </w:tr>
      <w:tr>
        <w:trPr>
          <w:trHeight w:val="609" w:hRule="atLeast"/>
        </w:trPr>
        <w:tc>
          <w:tcPr>
            <w:tcW w:w="2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Contact et modalités d’accès</w:t>
            </w:r>
          </w:p>
        </w:tc>
        <w:tc>
          <w:tcPr>
            <w:tcW w:w="8812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u w:val="single"/>
              </w:rPr>
              <w:t>Personne à contacter</w:t>
            </w:r>
            <w:r>
              <w:rPr>
                <w:color w:val="000000"/>
                <w:szCs w:val="2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fr-FR"/>
              </w:rPr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 xml:space="preserve">M. GERGAUD Michel / </w:t>
            </w:r>
            <w:hyperlink r:id="rId5">
              <w:r>
                <w:rPr>
                  <w:rStyle w:val="InternetLink"/>
                  <w:rFonts w:eastAsia="Times New Roman"/>
                  <w:szCs w:val="28"/>
                  <w:lang w:eastAsia="fr-FR"/>
                </w:rPr>
                <w:t>michel.gergaud@cprb.asso.fr</w:t>
              </w:r>
            </w:hyperlink>
            <w:r>
              <w:rPr>
                <w:rFonts w:eastAsia="Times New Roman"/>
                <w:color w:val="000000"/>
                <w:szCs w:val="28"/>
                <w:lang w:eastAsia="fr-FR"/>
              </w:rPr>
              <w:t xml:space="preserve"> / 02-97-48-61-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  <w:lang w:eastAsia="fr-FR"/>
              </w:rPr>
              <w:t xml:space="preserve">Accueil CPRB / </w:t>
            </w:r>
            <w:hyperlink r:id="rId6">
              <w:r>
                <w:rPr>
                  <w:rStyle w:val="InternetLink"/>
                  <w:rFonts w:eastAsia="Times New Roman"/>
                  <w:szCs w:val="28"/>
                  <w:lang w:eastAsia="fr-FR"/>
                </w:rPr>
                <w:t>etp@cprb.asso.fr</w:t>
              </w:r>
            </w:hyperlink>
            <w:r>
              <w:rPr>
                <w:rFonts w:eastAsia="Times New Roman"/>
                <w:color w:val="000000"/>
                <w:szCs w:val="28"/>
                <w:lang w:eastAsia="fr-FR"/>
              </w:rPr>
              <w:t xml:space="preserve"> / 02-97-48-61-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ate de mise à jour de la fiche : 08/11/2021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xavier.degiorgis@cprb.asso.fr" TargetMode="External"/><Relationship Id="rId5" Type="http://schemas.openxmlformats.org/officeDocument/2006/relationships/hyperlink" Target="mailto:michel.gergaud@cprb.asso.fr" TargetMode="External"/><Relationship Id="rId6" Type="http://schemas.openxmlformats.org/officeDocument/2006/relationships/hyperlink" Target="mailto:etp@cprb.asso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9:00Z</dcterms:created>
  <dc:creator>ROSSIGNOL Marine</dc:creator>
  <dc:description/>
  <cp:keywords/>
  <dc:language>en-US</dc:language>
  <cp:lastModifiedBy>Marine ROSSIGNOL</cp:lastModifiedBy>
  <cp:lastPrinted>2016-12-05T10:34:00Z</cp:lastPrinted>
  <dcterms:modified xsi:type="dcterms:W3CDTF">2021-11-09T08:33:00Z</dcterms:modified>
  <cp:revision>3</cp:revision>
  <dc:subject/>
  <dc:title/>
</cp:coreProperties>
</file>